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arketing międzynarod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  <w:r>
              <w:rPr>
                <w:rFonts w:cs="Times New Roman" w:ascii="Times New Roman" w:hAnsi="Times New Roman"/>
                <w:b/>
              </w:rPr>
              <w:t>: 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III/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wojenie wiedzy w zakresie marketingowego międzynarodowego. Nabycie umiejętności stosowania metod i adaptacji narzędzi marketingowych  w rozwiązywaniu problemów pojawiających się w wejściu przedsiębiorstw na rynki zagraniczne  – analizy przypadków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 marketingu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Wiedza – studen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uje i wyjaśnia podstawowe pojęcia, teorie w zakresie działalności marketingowej przedsiębiorstw na rynkach zagranicz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istotę i uwarunkowania ekspansji organizacji na rynki zagranicz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i rozróżnia etapy i koncepcje marketingowej działalności przedsiębiorstwa w procesie ekspansji na rynki międzynarodowe 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uje relacje z interesariuszami i opisuje sposoby ich budowania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wiedzę marketingową do analizy możliwości rynkowych i budowania i budowania międzynarodowych sieci marketingow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rzystuje narzędzia marketingowe do budowania strategii ekspansji przedsiębiorstwa na rynki zagraniczne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          K1P_U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wybrane rynki zagraniczne w kontekście zagadnień marketing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uje nowoczesny sprzęt i oprogramowanie komputerowe w analizie informacji wspierającej proces decyzyjn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współpracuje w grupie przyjmując w niej różne role, w tym lidera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1 K1P_K0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 potrzebę uzupełniania i rozszerzania swoich kompetencji, zdobytą wiedzę marketingową przekazuje zainteresowanym przy użyciu różnych środków przekazu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osi odpowiedzialność za realizację zadań własnych i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multimedialna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Identyfikacja rynku wybranego kraju w kontekście zagadnień marketingowych oraz koncepcja wejścia z dowolną ofertą rynkową”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ość odpowiedzi w przedstawianiu i rozwiązywaniu problemów marketingowych w kontekście ekspansji przedsiębiorstwa na wybrany rynek zagraniczny.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1296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Marketing międzynarod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</w:t>
            </w:r>
            <w:r>
              <w:rPr>
                <w:rFonts w:cs="Times New Roman" w:ascii="Times New Roman" w:hAnsi="Times New Roman"/>
                <w:b/>
              </w:rPr>
              <w:t>: 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III/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148"/>
        <w:gridCol w:w="7206"/>
      </w:tblGrid>
      <w:tr>
        <w:trPr>
          <w:trHeight w:val="5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6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ndrzej Os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i wykładowe 2 godz. w tym – 1 godz. prezentacje multimedialne projektów wykonanych przez studentów i ich omówienie.  Wykład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pojęcia, definicje i istota marketingu międzynarodoweg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, proces i strategie wejścia przedsiębiorstwa na rynki zagran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i analiza ryzyka ekspansji przedsiębiorstw na wybrane rynki zagran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 i znaczenie Internetu w zdobywaniu rynków zagranicznych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trendów i megatrendów w gospodarce światow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marketingowe rynków zagranicz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achowań klientów indywidualnych na wybranych rynkach zagranicz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achowań klientów instytucjonalnych na wybranych rynkach zagranicz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e dotyczące oferty rynkowej na wybrane rynki zagran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marketingowa na wybranych rynkach zagraniczn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ły dystrybucyjne na wybranych rynkach marketingow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i kształtujące ceny na wybranych rynkach marketingowy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marketingowy wejścia z ofertą rynkową na wybrany rynek zagraniczn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ęcia i definicje euromarketingu oraz standaryzacja i dyferencjacja oferty na rynek europejsk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yt marketingowy przedsiębiorstwa w zakresie działalności zagranicznej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70 %]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siuk A., Marketing międzynarodowy, CeDeWu Sp. z o.o. Warszawa 2007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 J., R. Mroczkowska, A. Żbikowska, Marketing międzynarodowy. Zarys problematyki PWE Warszawa 2008</w:t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wiec F., Marketing w firmie przyszłości, Centrum Doradztwa i Informacji Difin sp. z o.o. Warszawa 200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zegorczyk W., </w:t>
            </w:r>
            <w:r>
              <w:rPr>
                <w:rFonts w:cs="Times New Roman" w:ascii="Times New Roman" w:hAnsi="Times New Roman"/>
                <w:iCs/>
                <w:sz w:val="24"/>
              </w:rPr>
              <w:t>Marketing na rynku międzynarodowym</w:t>
            </w:r>
            <w:r>
              <w:rPr>
                <w:rFonts w:cs="Times New Roman" w:ascii="Times New Roman" w:hAnsi="Times New Roman"/>
                <w:sz w:val="24"/>
              </w:rPr>
              <w:t>, Oficyna Ekonomiczna, Warszawa 20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ęczniki: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w Prakty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arvard Business Reviev Polska</w:t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informacyjno-problemowy, dyskusja, projekt.</w:t>
            </w:r>
          </w:p>
        </w:tc>
      </w:tr>
      <w:tr>
        <w:trPr/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entacja multimedialna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1T11:55:00Z</dcterms:modified>
  <cp:revision>24</cp:revision>
  <dc:subject/>
  <dc:title/>
</cp:coreProperties>
</file>